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安</w:t>
      </w:r>
      <w:r>
        <w:rPr>
          <w:sz w:val="48"/>
          <w:szCs w:val="48"/>
        </w:rPr>
        <w:t>write .as</w:t>
      </w:r>
      <w:r>
        <w:rPr>
          <w:sz w:val="48"/>
          <w:szCs w:val="48"/>
        </w:rPr>
        <w:t>生殖腔我是怎么学会写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写作的？</w:t>
      </w:r>
      <w:r>
        <w:rPr>
          <w:sz w:val="32"/>
          <w:szCs w:val="32"/>
        </w:rPr>
        <w:t>&lt;/p&gt;&lt;p&gt;&lt;img src="/static-img/29HjGbK36lEwUZm4mcPYh-pzLzYswAGoC1_ouuF-q8rpT2NTpLfiEy3wy1yIoDqN.jpg"&gt;&lt;/p&gt;&lt;p&gt;</w:t>
      </w:r>
      <w:r>
        <w:rPr>
          <w:sz w:val="32"/>
          <w:szCs w:val="32"/>
        </w:rPr>
        <w:t>记得初中时，我还在用“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”这种奇怪的方式尝试模仿网上的编程教程。那个时候，我对编程充满了好奇，总是想知道代码背后的神秘力量。我甚至尝试将这些代码应用到写作上，看看能不能创造出一篇让人印象深刻的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那段经历让我明白了一个道理：编程和写作虽然都是一种表达，但它们之间有着本质的不同。编码需要逻辑严谨，而写作则更像是在心灵深处探索真实的情感和故事。</w:t>
      </w:r>
      <w:r>
        <w:rPr>
          <w:sz w:val="32"/>
          <w:szCs w:val="32"/>
        </w:rPr>
        <w:t>&lt;/p&gt;&lt;p&gt;&lt;img src="/static-img/tBuEymKGuIgcaYacczSFPupzLzYswAGoC1_ouuF-q8rpT2NTpLfiEy3wy1yIoDqN.jpg"&gt;&lt;/p&gt;&lt;p&gt;</w:t>
      </w:r>
      <w:r>
        <w:rPr>
          <w:sz w:val="32"/>
          <w:szCs w:val="32"/>
        </w:rPr>
        <w:t>后来，我开始更加专注于文学作品，阅读各种类型的小说、诗歌和散文。我发现，每一位伟大的作者都有自己独特的声音，这声音可能来自他们生活中的某个角落，也可能来源于对世界的一种特殊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逐渐找到自己的声音——一种能够将内心世界以文字为载体传递出去的声音。这不仅仅是一个技巧的问题，更是一个关于如何捕捉生活瞬间、如何用语言勾勒出人物轮廓、以及如何通过文字唤起读者的共鸣的问题。</w:t>
      </w:r>
      <w:r>
        <w:rPr>
          <w:sz w:val="32"/>
          <w:szCs w:val="32"/>
        </w:rPr>
        <w:t>&lt;/p&gt;&lt;p&gt;&lt;img src="/static-img/m0B-qs4cgRCabq8aaOqlZOpzLzYswAGoC1_ouuF-q8rpT2NTpLfiEy3wy1yIoDqN.jpg"&gt;&lt;/p&gt;&lt;p&gt;</w:t>
      </w:r>
      <w:r>
        <w:rPr>
          <w:sz w:val="32"/>
          <w:szCs w:val="32"/>
        </w:rPr>
        <w:t>现在，当我面对一张空白页面或一个新的项目时，我不会再去寻找那些古老而复杂的算法，而是会回归到最初的心灵探索。那份对于生命美好的热爱，那份对于故事讲述者的渴望，是我写作之路上的真正动力所在。</w:t>
      </w:r>
      <w:r>
        <w:rPr>
          <w:sz w:val="32"/>
          <w:szCs w:val="32"/>
        </w:rPr>
        <w:t>&lt;/p&gt;&lt;p&gt;&lt;a href = "/doc/489073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我是怎么学会写作的</w:t>
      </w:r>
      <w:r>
        <w:rPr>
          <w:sz w:val="32"/>
          <w:szCs w:val="32"/>
        </w:rPr>
        <w:t>.doc" rel="alternate" download="489073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我是怎么学会写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